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AVISO DE DIVULGAÇÃO DA 2ª ETAPA D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CHAMAMENTO PÚBLICO - EDITAL DE SELEÇÃO Nº 008/SES/MT/201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ESTADO DE MATO GROSSO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través da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Secretaria de Estado de Saúde de Mato Grosso – SES/MT,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or meio da Comissão Interna de Contratos de Gestão em Serviços de Saúde e Comissão Permanente de Licitação, torna público, para conhecimento de todos os interessados, que em relação ao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CHAMAMENTO PÚBLICO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tipo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MELHOR TÉCNIC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que visa selecionar instituições sem fins lucrativos, interessadas na celebração de Contrato de Gestão, </w:t>
      </w:r>
      <w:r>
        <w:rPr>
          <w:rFonts w:cs="Arial" w:ascii="Arial" w:hAnsi="Arial"/>
          <w:sz w:val="20"/>
          <w:szCs w:val="20"/>
        </w:rPr>
        <w:t xml:space="preserve">cujo objeto consiste na implantação, gerenciamento, operacionalização e execução das ações e serviços de saúde do </w:t>
      </w:r>
      <w:r>
        <w:rPr>
          <w:rFonts w:cs="Arial" w:ascii="Arial" w:hAnsi="Arial"/>
          <w:b/>
          <w:sz w:val="20"/>
          <w:szCs w:val="20"/>
        </w:rPr>
        <w:t>HOSPITAL DE TRANSPLANTE DE MATO GROSSO</w:t>
      </w:r>
      <w:r>
        <w:rPr>
          <w:rFonts w:cs="Arial" w:ascii="Arial" w:hAnsi="Arial"/>
          <w:sz w:val="20"/>
          <w:szCs w:val="20"/>
        </w:rPr>
        <w:t>, no Município de Cuiabá Estado de Mato Grosso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,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que o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INSTITUTO NACIONAL DE DESENVOLVIMENTO SOCIAL E HUMANO -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INDSH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na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sessão pública do dia 28 de fevereiro de 2012, foi habilitado na 1ª Etapa do certame, por apresentar todos os documentos de habilitação solicitados no Edital de Seleção n. 008/SES/MT/2011, e na 2ª Etapa da seleção, que tem por finalidade a análise da Proposta de Trabalho apresentada, informamos que a Proponente foi </w:t>
      </w:r>
      <w:r>
        <w:rPr>
          <w:rFonts w:eastAsia="Calibri" w:cs="Arial" w:ascii="Arial" w:hAnsi="Arial"/>
          <w:color w:val="000000"/>
          <w:sz w:val="20"/>
          <w:szCs w:val="20"/>
          <w:u w:val="single"/>
          <w:lang w:eastAsia="en-US"/>
        </w:rPr>
        <w:t>desclassificad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por não atingir a pontuação mínima exigida, conforme Relatório n. 002/SES/2012 emitido pela Comissão Interna de Contratos de Gestão em Serviços de Saúde. 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uiabá/MT, 03 de agosto de 2012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OÃO HENRIQUE PAIVA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sidente da Comissão Permanente de Licitaçã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EDSON PAULINO DE OLIVEIRA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ordenador da Comissão Interna de Contratos de Gestão em Serviços de Saúde</w:t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NDER FERNANDES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ecretário de Estado de Saúde de Mato Gross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410" w:footer="567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-2700" w:leader="none"/>
      </w:tabs>
      <w:ind w:firstLine="284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8735</wp:posOffset>
          </wp:positionV>
          <wp:extent cx="1719580" cy="65532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4180</wp:posOffset>
          </wp:positionH>
          <wp:positionV relativeFrom="paragraph">
            <wp:posOffset>-160020</wp:posOffset>
          </wp:positionV>
          <wp:extent cx="1591310" cy="86550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Político Administrativo – CPA</w:t>
    </w:r>
  </w:p>
  <w:p>
    <w:pPr>
      <w:pStyle w:val="Footer"/>
      <w:tabs>
        <w:tab w:val="clear" w:pos="708"/>
      </w:tabs>
      <w:ind w:firstLine="28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D–  Quadra 12  –  Lote 02  –  Bloco 05</w:t>
    </w:r>
  </w:p>
  <w:p>
    <w:pPr>
      <w:pStyle w:val="Footer"/>
      <w:tabs>
        <w:tab w:val="clear" w:pos="708"/>
        <w:tab w:val="center" w:pos="-2700" w:leader="none"/>
      </w:tabs>
      <w:ind w:firstLine="28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 78.050-970, Cuiabá-MT</w:t>
    </w:r>
  </w:p>
  <w:p>
    <w:pPr>
      <w:pStyle w:val="Footer"/>
      <w:tabs>
        <w:tab w:val="clear" w:pos="708"/>
        <w:tab w:val="center" w:pos="-2700" w:leader="none"/>
      </w:tabs>
      <w:ind w:right="-32" w:firstLine="28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e: (65) 3613-5310 / 5458Fax: (65) 3613-5318</w:t>
    </w:r>
  </w:p>
  <w:p>
    <w:pPr>
      <w:pStyle w:val="Footer"/>
      <w:tabs>
        <w:tab w:val="clear" w:pos="708"/>
        <w:tab w:val="center" w:pos="-2700" w:leader="none"/>
      </w:tabs>
      <w:ind w:right="-32" w:firstLine="28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gbses@ses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194310</wp:posOffset>
          </wp:positionV>
          <wp:extent cx="800100" cy="76581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80010</wp:posOffset>
              </wp:positionV>
              <wp:extent cx="34290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9"/>
                            <w:spacing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ECRETARIA DE ESTADO 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7pt;mso-wrap-distance-left:9.05pt;mso-wrap-distance-right:9.05pt;mso-wrap-distance-top:0pt;mso-wrap-distance-bottom:0pt;margin-top:6.3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9"/>
                      <w:spacing w:before="0" w:after="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GOVERNO DO ESTADO DE MATO GROSSO</w:t>
                    </w:r>
                  </w:p>
                  <w:p>
                    <w:pPr>
                      <w:pStyle w:val="Heading9"/>
                      <w:spacing w:before="0" w:after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SECRETARIA DE ESTADO 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Batang;바탕" w:cs="Arial"/>
    </w:rPr>
  </w:style>
  <w:style w:type="character" w:styleId="CabealhoChar">
    <w:name w:val="Cabeçalho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entury Gothic" w:hAnsi="Century Gothic" w:eastAsia="Times New Roman" w:cs="Century Gothic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9:00:00Z</dcterms:created>
  <dc:creator>Dante Rubens</dc:creator>
  <dc:description/>
  <dc:language>en-US</dc:language>
  <cp:lastModifiedBy>joaopaiva</cp:lastModifiedBy>
  <cp:lastPrinted>2012-08-03T14:05:00Z</cp:lastPrinted>
  <dcterms:modified xsi:type="dcterms:W3CDTF">2012-08-03T19:00:00Z</dcterms:modified>
  <cp:revision>2</cp:revision>
  <dc:subject/>
  <dc:title/>
</cp:coreProperties>
</file>